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gfc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GL1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4:00Z</dcterms:created>
  <dc:creator>https://gl1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4-19T06:34:00Z</dcterms:modified>
  <cp:revision>2</cp:revision>
  <dc:subject>GL1 || Опросный лист на Silver, Land SE, Progressiv, Prof, Mustang, Fast, Farm. Карта заказа на садовые машины, гидравлические ручки, смещенные косилки, мульчеровщики. Продажа оборудования производства завода-изготовителя GL 1, ГЛ, ГЛ1, производитель Италия. Дилер ГКНТ. Поставка Россия, Казахстан.</dc:subject>
  <dc:title>GL1 || Опросный лист на Silver, Land SE, Progressiv, Prof, Mustang, Fast, Farm. Карта заказа на садовые машины, гидравлические ручки, смещенные косилки, мульчеровщики. Продажа оборудования производства завода-изготовителя GL 1, ГЛ, ГЛ1, производитель Италия. Дилер ГКНТ. Поставка Россия, Казахстан.</dc:title>
</cp:coreProperties>
</file>